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AMSKRUTI COLLEGE OF ENGINEERING AND TECHNOLOGY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122555</wp:posOffset>
            </wp:positionV>
            <wp:extent cx="5657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ondapur (V), Ghatkesar (M), Medchal Dist – 501 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PARTMENT O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MECHAN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 INFORMATION SHEET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44"/>
      </w:tblGrid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E:  B. Tech MECHANICAL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 xml:space="preserve">YEAR: </w:t>
            </w:r>
            <w:r>
              <w:rPr>
                <w:b/>
                <w:sz w:val="24"/>
                <w:szCs w:val="24"/>
              </w:rPr>
              <w:t>2017-2018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: </w:t>
            </w:r>
            <w:r>
              <w:rPr>
                <w:b/>
                <w:sz w:val="24"/>
                <w:szCs w:val="24"/>
              </w:rPr>
              <w:t xml:space="preserve">B.TECH  IV YEAR </w:t>
            </w:r>
          </w:p>
        </w:tc>
      </w:tr>
      <w:tr>
        <w:trPr>
          <w:trHeight w:val="58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: PRODUCTION PLANNING AND CONTRO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:     II           CREDITS: 4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COORDINATOR:  Mr.Praveen A V 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DE: A80366                                         REGULATION:</w:t>
            </w:r>
            <w:r>
              <w:rPr>
                <w:b/>
                <w:sz w:val="24"/>
                <w:szCs w:val="24"/>
              </w:rPr>
              <w:t>R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TYPE: CORE </w:t>
            </w:r>
          </w:p>
        </w:tc>
      </w:tr>
      <w:tr>
        <w:trPr>
          <w:trHeight w:val="58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AREA/DOMAIN: M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HOURS: 4+1 (Tutorial) hours/Week.</w:t>
            </w:r>
          </w:p>
        </w:tc>
      </w:tr>
      <w:tr>
        <w:trPr>
          <w:trHeight w:val="58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ING LAB COURSE CODE (IF ANY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COURSE NAME: N/A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SYLLABU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567"/>
        <w:gridCol w:w="119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S</w:t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ntroduction Poduction Planning and Control: </w:t>
            </w:r>
            <w:r>
              <w:rPr>
                <w:b w:val="false"/>
                <w:sz w:val="28"/>
                <w:szCs w:val="28"/>
              </w:rPr>
              <w:t xml:space="preserve">  Introduction,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Definition – objectives and functions of production planning and control, elements of production control, types of production, organization of production planning and control departm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Forecasting</w:t>
            </w:r>
            <w:r>
              <w:rPr>
                <w:b w:val="false"/>
                <w:bCs w:val="false"/>
                <w:sz w:val="28"/>
                <w:szCs w:val="28"/>
              </w:rPr>
              <w:t xml:space="preserve"> :Introduction to forecasting,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importance of forecasting, types of forecasting their  uses, general principles of forecasting, forecasting techniques, Qualitative methods, Quantitive method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nventory management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 xml:space="preserve"> Introduction,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functions of inventories, relevant inventory cost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BC analysis, VED analysis, EOQ model, Inventory control systems, P–Systems and Q-Systems, Introduction to MRP I MRP II, ERP, LOB (Line of Balance), JIT and KANBAN system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ut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definition, routing procedure, route sheets, bill of material, factors affecting routing procedure ,schedule –definition, difference with loading.  Mechanical Engineering, Scheduling policies – techniques, standard scheduling methods, Line Balancing, aggregate planning, chase planning, expediting, controlling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spect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patch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roduction– activities of dispatcher, dispatching procedure– follow up, definition – reason for existence of functions, – types of follow up, applications of computer in production planning and contro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</w:t>
            </w:r>
          </w:p>
        </w:tc>
      </w:tr>
      <w:tr>
        <w:trPr>
          <w:trHeight w:val="133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TOTAL HOU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/REFERENCE BOOK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R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OK TITLE/AUTHORS/PUBLICATION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lements of Production Planning and Control / Samuel Eilon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nufacturing, Planning and Control, Partik Jonsson Stig-Arn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tsson, Tata Mc Graw Hill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COURSE OBJECTIV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84"/>
      </w:tblGrid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This subject provides students with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An understanding of the concepts of production and service systems;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. The ability to apply principles and techniques in the design, planning and control of these systems to optimise/make best use of resources in achieving their objectives.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Identify different strategies employed in manufacturing and service industries to plan production and control inventory.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4. Measure the effectiveness, identify likely areas for improvement, develop and implement improved planning and control methods for production systems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COURSE OUTCOM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712"/>
        <w:gridCol w:w="1207"/>
      </w:tblGrid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</w:t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Upon completion of the subject, students will be able to </w:t>
            </w:r>
          </w:p>
          <w:p>
            <w:pPr>
              <w:pStyle w:val="Subtitle"/>
              <w:ind w:left="36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. Apply the systems concept for the design of production and service systems. </w:t>
            </w:r>
          </w:p>
          <w:p>
            <w:pPr>
              <w:pStyle w:val="Subtitle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Make forecasts in the manufacturing and service sectors using selected quantitative and qualitative techniques. </w:t>
            </w:r>
          </w:p>
          <w:p>
            <w:pPr>
              <w:pStyle w:val="Subtitle"/>
              <w:ind w:left="36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3. Apply the principles and techniques for planning and control of the production and service systems to optimize/make best use of resources. </w:t>
            </w:r>
          </w:p>
          <w:p>
            <w:pPr>
              <w:pStyle w:val="Subtitle"/>
              <w:ind w:left="36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4. Understand the importance and function of inventory and to be able to apply selected techniques for its control and management under dependent and independent demand circumstances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GAPS IN THE SYL</w:t>
      </w:r>
      <w:r>
        <w:rPr/>
        <w:t>LABUS - TO MEET INDUSTRY/PROFESSION REQUIREMENTS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631"/>
        <w:gridCol w:w="2722"/>
      </w:tblGrid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N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P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OSE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ONS</w:t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duction processes from raw material to finished froducts in indust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et</w:t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paring planning sheet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et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ACTIONS: TOPICS BEYOND SYLLABUS/ASSIGNMENT/INDUSTRY VISIT/GUEST LECTURER/NPTEL ET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/>
        <w:t>WEB SOURCE REFERENC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www.production</w:t>
              </w:r>
            </w:hyperlink>
            <w:r>
              <w:rPr>
                <w:rStyle w:val="HTMLCite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planning  and control engineering videos</w:t>
            </w:r>
            <w:r>
              <w:rPr>
                <w:rStyle w:val="HTMLCite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WEB SOURCE REFERENCE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Inventory Control Theory and Practice / Martin K. Starr and David W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ller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Production Planning and Control, Mukhopady, PHI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Production Control A Quantitative Approach / John E. Biegel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DELIVERY/INSTRUCTIONAL</w:t>
      </w:r>
      <w:r>
        <w:rPr/>
        <w:t xml:space="preserve"> METHODOLOGIES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30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LK &amp; TAL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ASSIGN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RESOUR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D/SMART BOARD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DIRECT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5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S/MODEL EXA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. EXAM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LAB PRACTIC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V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/MAJOR PRO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INDIREC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50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COURSE OUTCOMES (BY FEEDBACK, ONCE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FEEDBACK ON FACULTY (TWICE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MINI/MAJOR PROJECTS BY EXT. EXPERT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S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Faculty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bodyl">
    <w:name w:val="mbody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duc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2:00Z</dcterms:created>
  <dc:creator>admin</dc:creator>
  <dc:description/>
  <cp:keywords/>
  <dc:language>en-US</dc:language>
  <cp:lastModifiedBy>Himaja Koganti</cp:lastModifiedBy>
  <cp:lastPrinted>2013-06-27T12:42:00Z</cp:lastPrinted>
  <dcterms:modified xsi:type="dcterms:W3CDTF">2023-05-23T05:52:00Z</dcterms:modified>
  <cp:revision>2</cp:revision>
  <dc:subject/>
  <dc:title/>
</cp:coreProperties>
</file>